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160"/>
        <w:gridCol w:w="2160"/>
        <w:gridCol w:w="2700"/>
      </w:tblGrid>
      <w:tr>
        <w:trPr>
          <w:trHeight w:val="39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 Link´s Nordic Deligh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s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ideki Howdy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/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esome´s in the Mood Wi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epark</w:t>
            </w:r>
          </w:p>
          <w:p>
            <w:pPr>
              <w:pStyle w:val="Normal"/>
              <w:rPr/>
            </w:pPr>
            <w:r>
              <w:rPr/>
              <w:t>Cham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/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page´s Reprezent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mpage´s Express 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mpage´s Positive Attitu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wesome´s Rampage Zar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itition´s American Exp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mpage´s Awesome 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eki Who´s That Gi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/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epark Here Comes Charl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renhaus Impact At Riesepa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 Dreamer At Riesepark Iccab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lan Pleased To Meet Y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lan Premium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tan Promin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c Link´s Rockers Deligh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amp.Nor.,Champ.Fin.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WW,ICH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/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que van de Havenstad</w:t>
            </w:r>
          </w:p>
          <w:p>
            <w:pPr>
              <w:pStyle w:val="Normal"/>
              <w:rPr/>
            </w:pPr>
            <w:r>
              <w:rPr/>
              <w:t>Champ.N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/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ythewood Wins a Blue Stre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ythewood Shooting Spár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ythewood Born To W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y Pearl d.l.Tour de Kamoura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ythewood Pepper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ythewood Cashew D.L.To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´s Rock Olga</w:t>
            </w:r>
          </w:p>
          <w:p>
            <w:pPr>
              <w:pStyle w:val="Normal"/>
              <w:rPr/>
            </w:pPr>
            <w:r>
              <w:rPr/>
              <w:t>ICH.</w:t>
            </w:r>
          </w:p>
          <w:p>
            <w:pPr>
              <w:pStyle w:val="Normal"/>
              <w:rPr/>
            </w:pPr>
            <w:r>
              <w:rPr/>
              <w:t>Champ.Nor.</w:t>
            </w:r>
          </w:p>
          <w:p>
            <w:pPr>
              <w:pStyle w:val="Normal"/>
              <w:rPr/>
            </w:pPr>
            <w:r>
              <w:rPr/>
              <w:t>p/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ttuvan´s Mac T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ive-Motow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wn´s Bro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ll Joker´s La Luna In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own´s Edith Pia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ters Sailor of Cynm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fix Dolly Par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schula Drof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Klubchampion CZ,CAC, OKV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ZMMP,ZOP,BH, 00/4A/5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Yeager Chuck Astronau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Evrop.vítěz,ICH,Ch.CZ,SR,PL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Zzz, 00/5A/5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/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aszepe Jaguá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H.,2 x Bund.JgS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ythewood Rang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lly´s Cimarron oˇBlythew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ythewood Look me O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na v.d.Spikk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ondaikes Hunk The Thor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i v.d. Spik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illa Moldau North</w:t>
            </w:r>
          </w:p>
          <w:p>
            <w:pPr>
              <w:pStyle w:val="Normal"/>
              <w:rPr/>
            </w:pPr>
            <w:r>
              <w:rPr/>
              <w:t>Výborná</w:t>
            </w:r>
          </w:p>
          <w:p>
            <w:pPr>
              <w:pStyle w:val="Normal"/>
              <w:rPr/>
            </w:pPr>
            <w:r>
              <w:rPr/>
              <w:t>00/5ALy/5</w:t>
            </w:r>
          </w:p>
          <w:p>
            <w:pPr>
              <w:pStyle w:val="Normal"/>
              <w:rPr/>
            </w:pPr>
            <w:r>
              <w:rPr/>
              <w:t>p/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ire´s Distanc Tun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ACI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-Oś Repu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ire´s Dark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ekt Silouete Mold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eingau Aristides Of Mold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sse Lotte Mold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onchcita Drof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Bundessg.,V.Stockerau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0/5A/7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/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eingau Aristides of Moldau</w:t>
            </w:r>
          </w:p>
          <w:p>
            <w:pPr>
              <w:pStyle w:val="Normal"/>
              <w:rPr/>
            </w:pPr>
            <w:r>
              <w:rPr/>
              <w:t>Champ.</w:t>
            </w:r>
          </w:p>
          <w:p>
            <w:pPr>
              <w:pStyle w:val="Normal"/>
              <w:rPr/>
            </w:pPr>
            <w:r>
              <w:rPr/>
              <w:t>00/7A/5</w:t>
            </w:r>
          </w:p>
          <w:p>
            <w:pPr>
              <w:pStyle w:val="Normal"/>
              <w:rPr/>
            </w:pPr>
            <w:r>
              <w:rPr/>
              <w:t>p/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ythewood Bobby of Rheing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ythewood Ewok v.d.Sta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ythewood Poetry in Mo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ythewood R.Princes of Rheing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á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behils Dark Shadow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ný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fferton Ebony Wee Hea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na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a z Královské stolice</w:t>
            </w:r>
          </w:p>
          <w:p>
            <w:pPr>
              <w:pStyle w:val="Normal"/>
              <w:rPr/>
            </w:pPr>
            <w:r>
              <w:rPr/>
              <w:t>Výborná, 2 x r.CACIB</w:t>
            </w:r>
          </w:p>
          <w:p>
            <w:pPr>
              <w:pStyle w:val="Normal"/>
              <w:rPr/>
            </w:pPr>
            <w:r>
              <w:rPr/>
              <w:t>00/5AX/5, p/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igo Stříbrná hvězdič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ie Olk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yty z Vikva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na Slamí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s Iva-Š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ka Mi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8:00Z</dcterms:created>
  <dc:creator>d</dc:creator>
  <dc:description/>
  <dc:language>en-US</dc:language>
  <cp:lastModifiedBy>d</cp:lastModifiedBy>
  <dcterms:modified xsi:type="dcterms:W3CDTF">2009-01-28T15:08:00Z</dcterms:modified>
  <cp:revision>17</cp:revision>
  <dc:subject/>
  <dc:title>Mac Link´s Nordic Delight</dc:title>
</cp:coreProperties>
</file>